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Национальный и международный режимы внешнеторговой деятельности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циональный и международный режимы внешнеторговой деятельности. Национальное регулирование внешнеторговой деятельности в Республике Беларусь. Основные принципы и задачи государственного регулирования внешнеторговой деятельности. Номинальная и эффективная защита национального рынка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регулирование внешнеторговой деятельности. Международные конвенции и соглашения в сфере внешней торговли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государственного регулирования внешней торговли. Тарифное и нетарифное регулирование внешнеторговой деятельности в Республике Беларусь и ЕАЭС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Таможенного союза: цели и решаемые задачи. Таможенный тариф как инструмент государственного регулирования внешней торговли. Назначение и виды таможенных тарифов, пошлин и платежей. Гармонизированная система классификации и кодирования товаров Европейского союза. Единая товарная номенклатура Таможенн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арифное регулирование внешней торговли. Виды и инструменты нетарифного регулирования внешнеторговых операций: квотирование, лицензирование, выдача разрешений и установление запретов, сертификация, фитосанитарный и ветеринарный контроль, установление предельных минимальных цен, применение акцизных марок. Технические барьеры (стандарты и требования к товару). Ограничения, заложенные в механизме платежей. Таможенные и административные форм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ензирование и квотирование. Сущность лицензирования. Виды и порядок получения лицензий. Квоты и их виды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. Сущность и содержание сертификации продукции на соответствие требованиям качества. Современная концепция качества. Научно-технический и товароведческие аспекты понятия «качество». Показатели назначения, надёжности, экономного использования сырья, материалов, энерго- и трудовых ресурсов. Эргономические показатели. Эстетические показатели. 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системах сертификации. Директивы Европейского союза. Система обязательного подтверждения качества на европейском рынке.</w:t>
      </w:r>
      <w:r>
        <w:br w:type="page"/>
      </w:r>
    </w:p>
    <w:p>
      <w:pPr>
        <w:pStyle w:val="Style16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екция 1 Таможенные процедуры и таможенные формальности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 и задачи таможенно-тарифного регулирования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монизация таможенных операций и таможенных формальностей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моженные пошлины и платежи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ьготы по уплате таможенных пошлин и платежей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644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таможенно-тарифного регулирования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моженное регулирование в Евразийском экономическом союзе (ЕАЭС) осуществляется в соответствии с Таможенным кодексом Таможенного союза (ТК ТС), который действует с 2011 года. 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ъектами обложения таможенными пошлинами являются товары, перемещаемые через таможенную границу ЕАЭС. 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К ТС выделяет следующие виды таможенных пошлин:</w:t>
      </w:r>
    </w:p>
    <w:p>
      <w:pPr>
        <w:pStyle w:val="Normal"/>
        <w:numPr>
          <w:ilvl w:val="0"/>
          <w:numId w:val="3"/>
        </w:numPr>
        <w:ind w:left="1429" w:hanging="10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возные таможенные пошлины;</w:t>
      </w:r>
    </w:p>
    <w:p>
      <w:pPr>
        <w:pStyle w:val="Normal"/>
        <w:numPr>
          <w:ilvl w:val="0"/>
          <w:numId w:val="3"/>
        </w:numPr>
        <w:ind w:left="1429" w:hanging="100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зные таможенные пошлины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нение таможенных пошлин в отношении импортируемых товаров является одним из основных инструментов торговой политики любого государства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товарам, ввозимым в Республику Беларусь из третьих стран, применяются ставки ввозных таможенных пошлин Единого таможенного тарифа Евразийского экономического союза (ЕТТ ЕАЭС), утвержденного Решением Совета ЕЭК от 16 июля 2012 г.(№ 54, с изменениями и дополнениями)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 таможенным тарифом понимают перечень ставок таможенных пошлин, упорядоченных в соответствии с товарной номенклатурой, которая применяется для классификации товаров во внешней торговле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целями ЕТТ ЕАЭС являются: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рационализация товарной структуры ввоза товаров на единую таможенную территорию государств – членов Союза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ддержание рационального соотношения вывоза и ввоза товаров на единой таможенной территории государств-членов Союза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оздание условий для прогрессивных изменений в структуре производства и потребления товаров в Союзе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защита экономики Союза от неблагоприятного воздействия иностранной конкуренции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обеспечение условий для эффективной интеграции Союза в мировую экономику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осударствах – членах Союза, как и в большинстве других стран мира, ЕТТ строится в соответствии с принципами эскалации тарифа и эффективной тарифной защиты. На практике это выражается в установлении более низких ставок пошлин на сырьевые товары и наиболее высоких – на готовые изделия и продукцию высокой степени обрабо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ТТ ЕАЭС применяются следующие виды ставок ввозных таможенных пошлин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валорные, начисляемые в процентах от таможенной стоимости ввозимых тов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фические, начисляемые за единицу ввозимых тов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бинированные, сочетающие оба указанных ви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ввозных таможенных пошлин ЕТТ ЕАЭС применяются в отношении товаров, ввозимых на единую таможенную территорию государств – членов Союза и происходящих из любых стран (в том числе происхождение которых не установлено), за исключением случаев предоставления тарифных преференций, а также случаев применения режима свободной торгов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ТТ применяется совместно с Единой товарной номенклатурой внешнеэкономической деятельности ЕАЭС (ТН ВЭД). </w:t>
      </w:r>
      <w:r>
        <w:rPr>
          <w:sz w:val="28"/>
          <w:szCs w:val="28"/>
        </w:rPr>
        <w:t xml:space="preserve">ТН ВЭД - это структурированная </w:t>
      </w:r>
      <w:hyperlink r:id="rId2">
        <w:r>
          <w:rPr>
            <w:rStyle w:val="InternetLink"/>
            <w:sz w:val="28"/>
            <w:szCs w:val="28"/>
          </w:rPr>
          <w:t>номенклатура</w:t>
        </w:r>
      </w:hyperlink>
      <w:r>
        <w:rPr>
          <w:sz w:val="28"/>
          <w:szCs w:val="28"/>
        </w:rPr>
        <w:t>, то есть номенклатура, построенная по принципу распределения информации о товарах по определенным уровням: раздел - группа - товарная позиция - субпозиция - подсубпозиция. ТН ВЭД охватывает все виды движимого имущества и включала в себя 21 раздел и 91 группу товаров. Длина кодового обозначения товара по ТН ВЭД составляет 10 цифровых знаков, первые шесть из которых – общемировые, а последние четыре отражают детализацию номенклатуры товаров в соответствии с конкретными условиями, существующими в стране. ТН ВЭД ЕАЭС построена на базе Гармонизированной системы товарной номенклатуры Европейского сою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еративного регулирования ввоза товаров на единую таможенную территорию государств – членов Союза при необходимости могут устанавливаться сезонные таможенные пошлины, срок действия которых не может превышать шесть месяцев в году, применяемые вместо ввозных таможенных пошлин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им образом, создаются стимулы для ввоза в первую очередь необходимых сырья и механизмов. При этом повышается тарифная защита в отношении готовых изделий и продукции высокой степени переработки, что создает стимулы для развития обрабатывающей промышленности внутри государств – членов Союза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644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армонизация таможенных операций и таможенных формальностей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 международным документом в области гармонизации и упрощения таможенных процедур является Международная конвенция об упрощении и гармонизации таможенных процедур 1973 года, называемая Киотской. Пересмотренная Всемирной таможенной организацией, Киотская конвенции редакции 2006 года направлена на дальнейшее упрощение таможенных процедур путем гармонизации международных таможенных правил. 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отская конвенция содержит стандарты и практические рекомендации в части современных таможенных процедур и методик. При рассмотрении механизмов упрощения и гармонизации таможенных процедур важен не только основной текст Пересмотренной Киотской конвенции, но и содержание Генерального приложение к ней. Генеральное приложение, например, обязывает страны-участницы придерживаться следующих основны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озрачность и предсказуемость таможенной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тандартизация и упрощение сопроводительной документации и процедуры декларирования това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упрощение процедур для уполномоченных субъек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максимальное использование информационных технолог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минимизация необходимого таможенного контроля для обеспечения выполнения регламентов и прави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использование системы управления рисками и осуществление контроля на основании ауди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оведение совместных мероприятий с другими органами на границах ЕС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установление партнерских отношений с субъектами сферы торговли, прежде всего, экономическими операторами (ЭО)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смотренная Киотская конвенция 2006 года является основной таможенной конвенцией в области упрощения процедур торговли. Она была разработана Всемирной таможенной организацией и вступила в силу 3 февраля 2006 года. Данная конвенция представляет собой новую редакцию Международной конвенции об упрощении и гармонизации таможенных процедур (Киотской конвенции), принятой в 1973-1974 гг. Пересмотренная Киотская конвенция направлена на упрощение торговли путем гармонизации и упрощения таможенных процедур и правил. В связи с этим Конвенция содержит стандарты и практические рекомендации в части современных таможенных процедур и методи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По состоянию на начало 2016 года Пересмотренную Киотскую конвенцию о гармонизации и упрощении таможенных процедур 2006 года подписали, и придерживаются установленных в ней правил, более 90 стран-участниц. Положения Киотской конвенции носят обязательный характер для стран, её поддержавших.</w:t>
      </w: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При этом Всемирная таможенная организация содействует реализации конвенции посредством инициатив, которые направлены на повышение осведомленности, обучение, наращивание внешнеторгового потенциала стран-участниц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аны, желающие стать стороной данной международной конвенции, должны принять как основной текст Конвенции, так и Генеральное приложение к ней, которые носят обязательный характер. Генеральное приложение к Пересмотренной Киотской конвенции обязывает страны-участницы придерживаться следующих основных принципов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озрачность и предсказуемость таможенной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тандартизация и упрощение сопроводительной документации и процедуры декларирования това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упрощение процедур для уполномоченных субъек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максимальное использование информационных технолог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минимизация необходимого таможенного контроля для обеспечения выполнения регламентов и прави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использование системы управления рисками и осуществление контроля на основании ауди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оведение совместных мероприятий с другими органами на границе 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установление партнерских отношений со сферой торговли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семирная таможенная организация содействует реализации конвенции посредством инициатив, которые направлены на повышение осведомленности, обучение, наращивание потенциала. По состоянию на октябрь 2013 года насчитывалась 92 </w:t>
      </w:r>
      <w:hyperlink r:id="rId3" w:tgtFrame="_blank">
        <w:r>
          <w:rPr>
            <w:rStyle w:val="InternetLink"/>
            <w:spacing w:val="2"/>
            <w:sz w:val="28"/>
            <w:szCs w:val="28"/>
          </w:rPr>
          <w:t>страны-участницы</w:t>
        </w:r>
      </w:hyperlink>
      <w:r>
        <w:rPr>
          <w:spacing w:val="2"/>
          <w:sz w:val="28"/>
          <w:szCs w:val="28"/>
        </w:rPr>
        <w:t xml:space="preserve">. </w:t>
      </w:r>
      <w:hyperlink r:id="rId4" w:tgtFrame="_blank">
        <w:r>
          <w:rPr>
            <w:rStyle w:val="InternetLink"/>
            <w:spacing w:val="2"/>
            <w:sz w:val="28"/>
            <w:szCs w:val="28"/>
          </w:rPr>
          <w:t>Текст конвенции</w:t>
        </w:r>
      </w:hyperlink>
      <w:r>
        <w:rPr>
          <w:spacing w:val="2"/>
          <w:sz w:val="28"/>
          <w:szCs w:val="28"/>
        </w:rPr>
        <w:t xml:space="preserve"> и по Пересмотренной Киотской конвенции размещены на вебсайте конвенции. </w:t>
      </w:r>
    </w:p>
    <w:p>
      <w:pPr>
        <w:pStyle w:val="Normal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Гармонизация таможенных процедур связано с более общей задачей упрощения процедур международной торговли, решаемой Всемирной торговой организацией (ВТО). Важным международным документом ВТО и первым результатом Дохийского раунда торговых переговоров по упрощению процедур торговли является Соглашение ВТО об упрощении процедур торговли. Текст Соглашения был окончательно принят на 9-й Министерской конференции, которая проходила на о. Бали в 2013 году, после длительного периода переговоров, инициированных ещё в 2001 году. Принятый текст Соглашения определяет меры по укреплению беспристрастности, устранению дискриминации и повышению прозрачности процедур международной торговли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ереговорным мандатом Дохийской декларации министров, Соглашение уточняет и улучшает ряд статей ГАТТ 1994 года по таким аспектам, как:</w:t>
      </w:r>
    </w:p>
    <w:p>
      <w:pPr>
        <w:pStyle w:val="Normal"/>
        <w:numPr>
          <w:ilvl w:val="0"/>
          <w:numId w:val="9"/>
        </w:numPr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корение товарооборота</w:t>
      </w:r>
      <w:r>
        <w:rPr>
          <w:spacing w:val="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вобода транзита</w:t>
      </w:r>
      <w:r>
        <w:rPr>
          <w:rFonts w:eastAsia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транзитные </w:t>
      </w: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  <w:t xml:space="preserve">перевозки </w:t>
      </w:r>
      <w:r>
        <w:rPr>
          <w:rFonts w:eastAsia="Calibri"/>
          <w:spacing w:val="2"/>
          <w:sz w:val="28"/>
          <w:szCs w:val="28"/>
          <w:lang w:eastAsia="en-US"/>
        </w:rPr>
        <w:t>груз</w:t>
      </w: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  <w:t>ов</w:t>
      </w:r>
      <w:r>
        <w:rPr>
          <w:rFonts w:eastAsia="Calibri" w:cs="Calibri" w:ascii="Calibri" w:hAnsi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опубликование и наличие информации</w:t>
      </w:r>
      <w:r>
        <w:rPr>
          <w:rFonts w:eastAsia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уск и таможенная очистка товаров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едварительные решения</w:t>
      </w:r>
      <w:r>
        <w:rPr>
          <w:rFonts w:eastAsia="Calibri"/>
          <w:spacing w:val="2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зимание пошлин и сборов, налагаемых в связи с импортом и экспортом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ыпуск и таможенная очистка товаров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еремещение товаров, предназначенных для импорта, под таможенным контролем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отрудничество между контрольными органами на границе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формальности, связанные с импортом, экспортом и транзитом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глашении содержатся также положения, касающиеся детального, так называемого особого и дифференцированного режима для развивающихся и наименее развитых стран-членов, которые откладывают осуществление мер соглашения для этих стран-членов и поддерживают наращивание потенциала в этих странах. Соглашение вступит в силу после того, как 2/3 членов ВТО уведомят о том, что они его принимаю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В проекте Таможенного кодекса Евразийского экономического союза (ЕАЭС), который находится на стадии завершающего обсуждения, нашли отражение положения ряда международных конвенций – Киотской конвенции по упрощению и гармонизации таможенных процедур, Конвенции по упрощению формальностей в торговле товарами, а также Рамочные стандарты Всемирной таможенной организации по обеспечению безопасности и содействию торговле</w:t>
      </w:r>
      <w:r>
        <w:rPr>
          <w:bCs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Международные конвенции являются важными </w:t>
      </w:r>
      <w:hyperlink r:id="rId5">
        <w:r>
          <w:rPr>
            <w:rStyle w:val="InternetLink"/>
            <w:spacing w:val="2"/>
            <w:sz w:val="28"/>
            <w:szCs w:val="28"/>
          </w:rPr>
          <w:t>инструментами упрощения таможенных операций и таможенных формальностей</w:t>
        </w:r>
      </w:hyperlink>
      <w:r>
        <w:rPr>
          <w:spacing w:val="2"/>
          <w:sz w:val="28"/>
          <w:szCs w:val="28"/>
        </w:rPr>
        <w:t xml:space="preserve">, так как они обеспечивают прочную нормативно-правовую базу для осуществления мер по упрощению процедур торговли в цел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пределенная задержка с принятием Таможенного кодекса ЕАЭС связана также с необходимостью его гармонизации с Единым таможенным кодексом Европейского союза (ТКС). И это не случайно. </w:t>
      </w:r>
      <w:r>
        <w:rPr>
          <w:color w:val="252525"/>
          <w:sz w:val="28"/>
          <w:szCs w:val="28"/>
        </w:rPr>
        <w:t>Единый таможенный кодекс ЕС (ТКС)</w:t>
      </w:r>
      <w:r>
        <w:rPr>
          <w:rFonts w:eastAsia="Calibri" w:cs="Calibri" w:ascii="Calibri" w:hAnsi="Calibri"/>
          <w:color w:val="252525"/>
          <w:sz w:val="28"/>
          <w:szCs w:val="28"/>
          <w:lang w:eastAsia="en-US"/>
        </w:rPr>
        <w:t xml:space="preserve"> </w:t>
      </w:r>
      <w:r>
        <w:rPr>
          <w:color w:val="252525"/>
          <w:sz w:val="28"/>
          <w:szCs w:val="28"/>
        </w:rPr>
        <w:t>был принят</w:t>
      </w:r>
      <w:r>
        <w:rPr>
          <w:rFonts w:eastAsia="Calibri" w:cs="Calibri" w:ascii="Calibri" w:hAnsi="Calibri"/>
          <w:color w:val="252525"/>
          <w:sz w:val="28"/>
          <w:szCs w:val="28"/>
          <w:lang w:eastAsia="en-US"/>
        </w:rPr>
        <w:t xml:space="preserve"> </w:t>
      </w:r>
      <w:r>
        <w:rPr>
          <w:color w:val="252525"/>
          <w:sz w:val="28"/>
          <w:szCs w:val="28"/>
        </w:rPr>
        <w:t>в 2013 году</w:t>
      </w:r>
      <w:r>
        <w:rPr>
          <w:rFonts w:eastAsia="Calibri" w:cs="Calibri" w:ascii="Calibri" w:hAnsi="Calibri"/>
          <w:color w:val="252525"/>
          <w:sz w:val="28"/>
          <w:szCs w:val="28"/>
          <w:lang w:eastAsia="en-US"/>
        </w:rPr>
        <w:t xml:space="preserve"> в</w:t>
      </w:r>
      <w:r>
        <w:rPr>
          <w:color w:val="252525"/>
          <w:sz w:val="28"/>
          <w:szCs w:val="28"/>
        </w:rPr>
        <w:t xml:space="preserve"> соответствии с Пересмотренной Киотской конвенцией и в развитие её ключевых положений</w:t>
      </w:r>
      <w:r>
        <w:rPr>
          <w:rFonts w:eastAsia="Calibri" w:cs="Calibri" w:ascii="Calibri" w:hAnsi="Calibri"/>
          <w:color w:val="252525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моженным кодексом Европейского союза 2013 года (ТКС) точное соблюдение правил по определению обязательной тарифной информация (ОТИ) необходимо для обеспечения правовой достоверности идентификации продуктов, ввозимых в ЕС или вывозимых из ЕС. Элементами системы тарифной классификации ЕС являются Товарная номенклатура ВЭД ЕС и Единый таможенный тариф ЕС. Если экономический оператор небрежно относится или игнорирует требования обязательного предоставления таможенной информации (ОТИ), правила ТКС относительно неправильного заполнения декларации могут вступить в силу, что создаст серьезные трудности для ЭО. Могут потребоваться серьезные объяснения относительно применения тарифной идентификации товара, отличающейся от полученной таможенными органами в соответствии с ТК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Единый Таможенный кодекс ЕС допускает временное хранение товаров только на складах, которые получат разрешение на это от таможенных органов Евросоюза в части функций, подлежащих согласованию с другими членами ЕС. Для организации таможенного склада необходимо будет получить соответствующее разрешение и внести залог. В связи с этим некоторые страны будут вынуждены </w:t>
      </w:r>
      <w:r>
        <w:rPr>
          <w:bCs/>
          <w:color w:val="252525"/>
          <w:sz w:val="28"/>
          <w:szCs w:val="28"/>
        </w:rPr>
        <w:t>ограничить работу так называемых свободных таможенных зон</w:t>
      </w:r>
      <w:r>
        <w:rPr>
          <w:color w:val="252525"/>
          <w:sz w:val="28"/>
          <w:szCs w:val="28"/>
        </w:rPr>
        <w:t xml:space="preserve"> на своей территории, что приведет к их трансформации в обычные таможенные склады, а следовательно, их услуги станут не так актуальными для участников В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аможенная пошлина применяется к уплате роялти только в том случае, если это относиться к ввозимым товарам, и выплачивается как условие продажи этих товаров. Эти ограничения будут устранены, с целью увеличения уплат роялти тамож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ТКС и использование сопутствующих, переданных и имплементирующих актов позволят: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корить таможенную легализацию и процедуры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изнес большей юридической поддержкой и однородностью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ясность требований для таможенных служащих, действующих на территории ЕС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лать таможенные трансакции соответствующими современным требованиям путем их упрощения и повышения их эффективности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ить использование бумажной документации в работе;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ь операторов, выполняющих все требования  ТКС, предоставляя им более быстрое таможенное обслужи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Внедрение ТКС планируется осуществлять постепенно, и переход на наднациональную единую таможенную систему в Евросоюзе продлится до конца 2020 года. Именно к этому времени должен полностью закончиться переходный период. Будет создана IT-инфраструктура, основой которой будут единые базы данных для обмена информацией для стран-членов Евросоюза. Таможенные органы и участники ВЭД будут осуществлять </w:t>
      </w:r>
      <w:r>
        <w:rPr>
          <w:bCs/>
          <w:color w:val="252525"/>
          <w:sz w:val="28"/>
          <w:szCs w:val="28"/>
        </w:rPr>
        <w:t>обмен данными только в электронном виде</w:t>
      </w:r>
      <w:r>
        <w:rPr>
          <w:b/>
          <w:bCs/>
          <w:color w:val="252525"/>
          <w:sz w:val="28"/>
          <w:szCs w:val="28"/>
        </w:rPr>
        <w:t>,</w:t>
      </w:r>
      <w:r>
        <w:rPr>
          <w:color w:val="252525"/>
          <w:sz w:val="28"/>
          <w:szCs w:val="28"/>
        </w:rPr>
        <w:t xml:space="preserve"> а бумажные версии документов станут исключением. </w:t>
      </w:r>
      <w:r>
        <w:rPr>
          <w:bCs/>
          <w:color w:val="000000"/>
          <w:sz w:val="28"/>
          <w:szCs w:val="28"/>
        </w:rPr>
        <w:t>Каждая страна Европейского союза должна будет до указанного срока привести национальное законодательство к новым нормам и правилам, а это десятки или даже сотни национальных законов, касающихся не только таможенных, но и налоговых вопросов. При этом с</w:t>
      </w:r>
      <w:r>
        <w:rPr>
          <w:color w:val="252525"/>
          <w:sz w:val="28"/>
          <w:szCs w:val="28"/>
        </w:rPr>
        <w:t xml:space="preserve"> 1 мая 2016 года должна вступить в силу основная часть ТК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252525"/>
          <w:sz w:val="28"/>
          <w:szCs w:val="28"/>
        </w:rPr>
        <w:t xml:space="preserve">Длительность переходного периода внедрения ТКС ЕС вызвана существенным характером изменений, которые касаются </w:t>
      </w:r>
      <w:r>
        <w:rPr>
          <w:sz w:val="28"/>
          <w:szCs w:val="28"/>
        </w:rPr>
        <w:t xml:space="preserve">гармонизации таможенных правил. </w:t>
      </w:r>
      <w:r>
        <w:rPr>
          <w:color w:val="252525"/>
          <w:sz w:val="28"/>
          <w:szCs w:val="28"/>
        </w:rPr>
        <w:t>Важные нововведения касаются определения экспортера, специальных процедур (складирование, обработка и т.д.), правил происхождения и обязывающей тарифной информации (Binding Tariff Information. ОТИ)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Отдельное внимание в кодексе уделено деятельности уполномоченных экономических операторов. </w:t>
      </w:r>
      <w:r>
        <w:rPr>
          <w:sz w:val="28"/>
          <w:szCs w:val="28"/>
        </w:rPr>
        <w:t>Например, статус «уполномоченного экономического оператора» (УЭО) будет присуждаться разрешением, а не сертификатом, как это принято в настоящее время, к тому же, будут приняты новые условия и критерии для получения статуса УЭО. При этом у УЭО зна</w:t>
      </w:r>
      <w:r>
        <w:rPr>
          <w:color w:val="252525"/>
          <w:sz w:val="28"/>
          <w:szCs w:val="28"/>
        </w:rPr>
        <w:t xml:space="preserve">чительно расширятся операционные возможности. Им позволят упрощенно проводить процедуры таможенного оформления и предоставления таможенных гарантий, а в определенных случаях самостоятельно выпускать товар в свободное обращение, определять стоимость пошлины и выполнять часть работы таможни. Это означает, что будет </w:t>
      </w:r>
      <w:r>
        <w:rPr>
          <w:bCs/>
          <w:color w:val="252525"/>
          <w:sz w:val="28"/>
          <w:szCs w:val="28"/>
        </w:rPr>
        <w:t>меньше таможенных проверок</w:t>
      </w:r>
      <w:r>
        <w:rPr>
          <w:color w:val="252525"/>
          <w:sz w:val="28"/>
          <w:szCs w:val="28"/>
        </w:rPr>
        <w:t xml:space="preserve"> и, как следствие, больше упрощены таможенные процедуры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На всей территории Евросоюза будет реализован централизованный механизм оформления перемещения товаров через таможню, что в целом будет способствовать сокращению количества таможенных процедур. Все таможенные декларации будут подаваться в электронном виде через электронный обмен данными EDI (Electronic Data Interchange)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ля доказательства вывоза или ввоза товара для налоговой инспекции достаточно будет иметь декларацию в электронном виде в установленном едином формате. </w:t>
      </w:r>
      <w:r>
        <w:rPr>
          <w:sz w:val="28"/>
          <w:szCs w:val="28"/>
        </w:rPr>
        <w:t>В этих условиях правильное определение тарифной информация, необходимой для обеспечения достоверности и правовой точности идентификации продукта, ввозимого в ЕС или вывозимого из ЕС, становиться обязательной не только для таможенной службы, но и для экономических операторов – участников внешнетор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определения без приоритетного происхождения товара (страны происхождения) в ТКС также изменено. С 2017 приоритетное (преференциальное) отношение к товару будет определяться не при предъявлении сертификата, выданного торгово-промышленной палатой (ТПП) определенной страны, а по декларации на экспортируемый товар, оформление которой будет возложено непосредственно на экономического оператора. И каждому субъекту внешнеэкономической деятельности придется помнить об этом, чтобы избежать штрафов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меняются национальные системы штрафов, а применяться будет только единая система административных взысканий в рамках ТКС. Процедура взыскания таможенных штрафов будет значительно упрощена. Не будут привлекать к ответственности ЭО при случайном или неосознанном уменьшении размера таможенных платежей в незначительном размере. Вместе с тем, значительно повысятся штрафы и санкции за грубые и преднамеренные нарушения таможен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подходы к оценке таможенной стоимости. Если в настоящее время импортерам ЕС, при оценке стоимости товара, разрешено использовать цену более ранних продаж импортируемых товаров, то в ТКС таможенная оценка будет базироваться на последней продаже перед ввозом. Это изменение крайне важно для международных компаний, которые импортируют товары в ЕС в значительных количествах. Вместе с тем, по оценке экспертов, использование при оценке таможенной стоимости цены последней сделки хоть и увеличит суммы таможенных пошлин, но и повлечет за собой значительное увеличение таможенных расходов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рок хранения таможенных документов для целей таможенной проверки увеличивается с 3 до 10 лет. Это необходимо для доказательства ввоза и вывоза товара через границу ЕС. В результате таможня получает право</w:t>
      </w:r>
      <w:r>
        <w:rPr>
          <w:b/>
          <w:bCs/>
          <w:color w:val="252525"/>
          <w:sz w:val="28"/>
          <w:szCs w:val="28"/>
        </w:rPr>
        <w:t xml:space="preserve"> </w:t>
      </w:r>
      <w:r>
        <w:rPr>
          <w:bCs/>
          <w:color w:val="252525"/>
          <w:sz w:val="28"/>
          <w:szCs w:val="28"/>
        </w:rPr>
        <w:t>проверить документы в течение 10 лет</w:t>
      </w:r>
      <w:r>
        <w:rPr>
          <w:color w:val="252525"/>
          <w:sz w:val="28"/>
          <w:szCs w:val="28"/>
        </w:rPr>
        <w:t xml:space="preserve"> и, при определенных обстоятельствах, </w:t>
      </w:r>
      <w:r>
        <w:rPr>
          <w:bCs/>
          <w:color w:val="252525"/>
          <w:sz w:val="28"/>
          <w:szCs w:val="28"/>
        </w:rPr>
        <w:t>доначислять пошлину</w:t>
      </w:r>
      <w:r>
        <w:rPr>
          <w:b/>
          <w:bCs/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В конечном итоге переход на ТКС </w:t>
      </w:r>
      <w:r>
        <w:rPr>
          <w:sz w:val="28"/>
          <w:szCs w:val="28"/>
        </w:rPr>
        <w:t xml:space="preserve">станет закономерным результатом модернизации таможенной службы ЕС, а внедрение Таможенного кодекса ЕАЭС станет важным этапом не только в развитии Евразийского экономического союза, но и интеграционных процессов на пространстве Европы и Аз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спублика Беларусь принимает активное участие не только в подготовке и обсуждении Таможенного кодекса ЕАЭС, но и в создании необходимой для его реализации инфраструктуры. В частности, важным элементом таможенной инфраструктуры ЕАЭС может стать созданная в Беларуси </w:t>
      </w:r>
      <w:r>
        <w:rPr>
          <w:color w:val="000000"/>
          <w:sz w:val="28"/>
          <w:szCs w:val="28"/>
        </w:rPr>
        <w:t>Национальная автоматизированная информационная система электронного декларирования</w:t>
      </w:r>
      <w:r>
        <w:rPr>
          <w:bCs/>
          <w:color w:val="000000"/>
          <w:sz w:val="28"/>
          <w:szCs w:val="28"/>
        </w:rPr>
        <w:t xml:space="preserve"> НАСЭ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ями и задачами Национальной автоматизированной системы электронного декларирования Беларуси (НАСЭД)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времени таможенных операций на выпуск товаров за счет электронного обмена информацией между участниками внешнеэкономической деятельности и таможенными органами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а практике заявительного принципа, заключающегося в выпуске товаров на основании сведений, содержащихся в электронной таможенной декларации и электронном документе таможенного тран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процесса совершения таможенных операций в отношени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временных и финансовых затрат участников внешнеэкономической деятельности, связанных с таможенными опер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коррупции (исключение личного контакта должностного лица таможенного органа и участников внешнеэкономическ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влияния субъективного фактора, ошибок или злоупотреблений при проведении таможенных операц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составляющими элементами таможенного оформления с использованием электронных таможенных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заинтересованных лиц представить таможенному органу электронные таможен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нахождение товаров, представляемых к таможенному оформлению с использованием электронных документов, до завершения операций по выпуску товаров в зонах таможен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таможенному органу таможенных документов, необходимых для выпуска товаров в виде документов, составленных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документов, подтверждающих сведения, заявленные в электронных таможенных документах, предъявляемых таможенному органу, за исключением случаев, когда должностным лицом таможенного органа на основании системы управления рисками выставлено требование о представлении необходимых документов на бумажных носителях при проведении операций таможен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таможенным органом решения о выпуске товаров на основании сведений, заявленных в электронных таможенны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верки таможенными органами заявленных в электронных таможенных документах сведений об уплате таможенных платежей и соблюдении ограничений на ввоз и вывоз товаров по основаниям экономического и неэкономического характера посредствам взаимодействия информационной системы таможенных органов и информационных систем соответствующих министерств, ведомств и ба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 таможенном оформлении с использованием электронных таможенных документов операций таможенного контроля, направленных на проверку сведений, заявленных в электронных таможенных документах, представляемых таможенному органу только на основании системы анализа и управления рис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езультатов таможенного оформления в виде электронных таможенных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ЭД является самостоятельной системой, входящей в состав единой автоматизированной информационной системы таможенных органов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рогнозируется, что д</w:t>
      </w:r>
      <w:r>
        <w:rPr>
          <w:rFonts w:eastAsia="Calibri"/>
          <w:sz w:val="28"/>
          <w:szCs w:val="28"/>
          <w:lang w:eastAsia="en-US"/>
        </w:rPr>
        <w:t>анная информационная система может стать ключевым элементом инфраструктуры таможенных операций и процедур в ЕАЭС, поскольку обеспечивает уверенную информационную поддержку и автоматизацию таможенных операций с использованием электронных документов.</w:t>
      </w:r>
      <w:r>
        <w:rPr>
          <w:color w:val="000000"/>
          <w:sz w:val="28"/>
          <w:szCs w:val="28"/>
        </w:rPr>
        <w:t xml:space="preserve"> Она также обеспечивает информационное взаимодействие таможенных органов Республики Беларусь с заинтересованными лицами и таможенными службами иных государств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 Инструменты государственного регулирования внешней торговли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задачи регулирования внешнеторговой деятельности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Международные конвенции и соглашения в сфере внешней торговли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ное и нетарифное регулирование внешнеторговой деятельности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аможенный тариф ЕАЭС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задачи регулирования внешнеторговой деятельност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конвенции и соглашения в сфере внешней торговл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ое и нетарифное регулирование внешнеторговой деятельност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Таможенный тариф ЕАЭС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58"/>
        </w:tabs>
        <w:ind w:left="2858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84;&#1077;&#1085;&#1082;&#1083;&#1072;&#1090;&#1091;&#1088;&#1072;" TargetMode="External"/><Relationship Id="rId3" Type="http://schemas.openxmlformats.org/officeDocument/2006/relationships/hyperlink" Target="http://www.wcoomd.org/en/topics/facilitation/instrument-and-tools/conventions/pf_revised_kyoto_conv/instruments.aspx" TargetMode="External"/><Relationship Id="rId4" Type="http://schemas.openxmlformats.org/officeDocument/2006/relationships/hyperlink" Target="http://www.wcoomd.org/en/topics/facilitation/instrument-and-tools/conventions/pf_revised_kyoto_conv/kyoto_new.aspx" TargetMode="External"/><Relationship Id="rId5" Type="http://schemas.openxmlformats.org/officeDocument/2006/relationships/hyperlink" Target="http://tfig.itcilo.org/RUS/instrumen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3:00Z</dcterms:created>
  <dc:creator>1</dc:creator>
  <dc:description/>
  <cp:keywords/>
  <dc:language>en-US</dc:language>
  <cp:lastModifiedBy>Админ</cp:lastModifiedBy>
  <dcterms:modified xsi:type="dcterms:W3CDTF">2016-05-30T07:54:00Z</dcterms:modified>
  <cp:revision>5</cp:revision>
  <dc:subject/>
  <dc:title/>
</cp:coreProperties>
</file>